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 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Д-4</w:t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латежные реквизиты для оплаты оргвзноса:</w:t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Свердловской области (ИМАШ УрО РАН л/сч. 20626У41960)</w:t>
            </w:r>
          </w:p>
        </w:tc>
      </w:tr>
      <w:tr>
        <w:trPr>
          <w:trHeight w:val="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0005260, КПП 667001001, ОГРН 1036603482992</w:t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счетный счет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321464300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16200,  ЕКС 40102810645370000054</w:t>
            </w:r>
            <w:r>
              <w:rPr>
                <w:rFonts w:cs="Times New Roman" w:ascii="Times New Roman" w:hAnsi="Times New Roman"/>
                <w:spacing w:val="-4"/>
              </w:rPr>
              <w:t>,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ьское ГУ Банка России//УФК по Свердловской области г. Екатеринбург</w:t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16577551</w:t>
            </w:r>
            <w:r>
              <w:rPr>
                <w:rFonts w:cs="Times New Roman" w:ascii="Times New Roman" w:hAnsi="Times New Roman"/>
              </w:rPr>
              <w:t>, КБК 00000000000000000130, ОКТМО 65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ежа: Оплата организационного взноса за участие в </w:t>
              <w:br/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МЕЖДУНАРОДНОЙ КОНФЕРЕНЦИИ «МЕХАНИКА, РЕСУРС И ДИАГНО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ОВ И КОНСТРУКЦИЙ»</w:t>
            </w:r>
          </w:p>
        </w:tc>
      </w:tr>
      <w:tr>
        <w:trPr>
          <w:trHeight w:val="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Ф.И.О плательщика</w:t>
            </w:r>
            <w:r>
              <w:rPr>
                <w:rFonts w:cs="Times New Roman" w:ascii="Times New Roman" w:hAnsi="Times New Roman"/>
              </w:rPr>
              <w:t xml:space="preserve"> ___________________________</w:t>
            </w:r>
          </w:p>
        </w:tc>
      </w:tr>
      <w:tr>
        <w:trPr>
          <w:trHeight w:val="9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лательщика</w:t>
            </w:r>
          </w:p>
        </w:tc>
      </w:tr>
      <w:tr>
        <w:trPr/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платеж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000</w:t>
            </w:r>
            <w:r>
              <w:rPr>
                <w:rFonts w:cs="Times New Roman" w:ascii="Times New Roman" w:hAnsi="Times New Roman"/>
              </w:rPr>
              <w:t xml:space="preserve"> руб. 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00</w:t>
            </w:r>
            <w:r>
              <w:rPr>
                <w:rFonts w:cs="Times New Roman" w:ascii="Times New Roman" w:hAnsi="Times New Roman"/>
              </w:rPr>
              <w:t>_ коп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НДС 20% 333,33 руб.</w:t>
            </w:r>
          </w:p>
        </w:tc>
      </w:tr>
      <w:tr>
        <w:trPr>
          <w:trHeight w:val="6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«____» _________________ 2022 г.</w:t>
            </w:r>
          </w:p>
        </w:tc>
      </w:tr>
      <w:tr>
        <w:trPr>
          <w:trHeight w:val="6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6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плательщика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итанция </w:t>
              <w:br/>
              <w:t>Касси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 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-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ные реквизиты для оплаты организационного взноса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учателя платеж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Свердловской области (ИМАШ УрО РАН л/сч. 20626У41960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0005260, КПП 667001001, ОГРН 1036603482992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 0321464300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16200,  ЕКС 40102810645370000054,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ральское ГУ Банка России//УФК по Свердловской области г. Екатеринбург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, КБК 00000000000000000130, ОКТМО 6570100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ежа: Оплата организационного взноса за участие в </w:t>
              <w:br/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МЕЖДУНАРОДНОЙ КОНФЕРЕНЦИИ «МЕХАНИКА, РЕСУРС И ДИАГНО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ОВ И КОНСТРУКЦИЙ»</w:t>
              <w:b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Ф.И.О плательщика</w:t>
            </w:r>
            <w:r>
              <w:rPr>
                <w:rFonts w:cs="Times New Roman" w:ascii="Times New Roman" w:hAnsi="Times New Roman"/>
              </w:rPr>
              <w:t xml:space="preserve"> ___________________________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лательщик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платежа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000</w:t>
            </w:r>
            <w:r>
              <w:rPr>
                <w:rFonts w:cs="Times New Roman" w:ascii="Times New Roman" w:hAnsi="Times New Roman"/>
              </w:rPr>
              <w:t xml:space="preserve"> руб. 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00</w:t>
            </w:r>
            <w:r>
              <w:rPr>
                <w:rFonts w:cs="Times New Roman" w:ascii="Times New Roman" w:hAnsi="Times New Roman"/>
              </w:rPr>
              <w:t>_ коп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 20%. 333,33 руб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«____» _________________ 2022 г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плательщика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07:00Z</dcterms:created>
  <dc:creator>Пользователь</dc:creator>
  <dc:description/>
  <cp:keywords/>
  <dc:language>en-US</dc:language>
  <cp:lastModifiedBy>Luba</cp:lastModifiedBy>
  <cp:lastPrinted>2018-04-26T09:56:00Z</cp:lastPrinted>
  <dcterms:modified xsi:type="dcterms:W3CDTF">2022-04-15T17:07:00Z</dcterms:modified>
  <cp:revision>2</cp:revision>
  <dc:subject/>
  <dc:title/>
</cp:coreProperties>
</file>